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ДЛЯ ГОЛОСОВАНИЯ № 1</w:t>
      </w:r>
    </w:p>
    <w:p>
      <w:pPr>
        <w:pStyle w:val="Normal"/>
        <w:jc w:val="center"/>
        <w:rPr/>
      </w:pPr>
      <w:r>
        <w:rPr>
          <w:b/>
        </w:rPr>
        <w:t xml:space="preserve">ПО ВОПРОСАМ ПОВЕСТКИ ДНЯ ВНЕОЧЕРЕДНОГО ОБЩЕГО СОБРАНИЯ АКЦИОНЕРОВ </w:t>
      </w:r>
    </w:p>
    <w:p>
      <w:pPr>
        <w:pStyle w:val="Normal"/>
        <w:jc w:val="center"/>
        <w:rPr/>
      </w:pPr>
      <w:r>
        <w:rPr>
          <w:b/>
        </w:rPr>
        <w:t xml:space="preserve">ЗАО имени С.М. Кирова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51"/>
        <w:gridCol w:w="29"/>
        <w:gridCol w:w="4860"/>
        <w:gridCol w:w="1773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66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ытое  акционерное общество имени С.М. Киро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771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565, </w:t>
            </w:r>
            <w:r>
              <w:rPr>
                <w:bCs/>
                <w:iCs/>
                <w:sz w:val="18"/>
                <w:szCs w:val="18"/>
              </w:rPr>
              <w:t>Ростовская область, Песчанокопский район, село Красная Поляна, улица Кирова № Б/Н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общего собрания акционеров:</w:t>
            </w:r>
          </w:p>
        </w:tc>
        <w:tc>
          <w:tcPr>
            <w:tcW w:w="66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рание (совместное присутствие)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общего собрания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1.2017   с 14.00 до 16.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общего собрания:</w:t>
            </w:r>
          </w:p>
        </w:tc>
        <w:tc>
          <w:tcPr>
            <w:tcW w:w="771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Песчанокопский район, с. Красная поляна, Дворец культуры села Красная Поляна.</w:t>
            </w:r>
          </w:p>
        </w:tc>
      </w:tr>
      <w:tr>
        <w:trPr/>
        <w:tc>
          <w:tcPr>
            <w:tcW w:w="9000" w:type="dxa"/>
            <w:gridSpan w:val="4"/>
            <w:tcBorders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 голосов,  принадлежащих  лицу, имеющему  право  на участие  в  собрании, по  вопросу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Title"/>
        <w:autoSpaceDE w:val="true"/>
        <w:outlineLvl w:val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autoSpaceDE w:val="true"/>
        <w:outlineLvl w:val="9"/>
        <w:rPr>
          <w:sz w:val="22"/>
          <w:szCs w:val="22"/>
        </w:rPr>
      </w:pPr>
      <w:r>
        <w:rPr>
          <w:sz w:val="22"/>
          <w:szCs w:val="22"/>
        </w:rPr>
        <w:t>Перечеркните те варианты голосования, которые Вас не устраивают:</w:t>
      </w:r>
    </w:p>
    <w:p>
      <w:pPr>
        <w:pStyle w:val="ConsTitle"/>
        <w:autoSpaceDE w:val="true"/>
        <w:outlineLvl w:val="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4"/>
        <w:gridCol w:w="567"/>
        <w:gridCol w:w="567"/>
        <w:gridCol w:w="993"/>
        <w:gridCol w:w="708"/>
        <w:gridCol w:w="1560"/>
        <w:gridCol w:w="6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воп-р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улировка решения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РИАНТЫ ГОЛОСОВАНИЯ </w:t>
            </w:r>
          </w:p>
          <w:p>
            <w:pPr>
              <w:pStyle w:val="ConsTitle"/>
              <w:autoSpaceDE w:val="true"/>
              <w:ind w:left="-57" w:right="-57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место для проставления количества голосов для случая, когда в бюллетене оставлены более одного варианта голосования</w:t>
            </w:r>
          </w:p>
        </w:tc>
      </w:tr>
      <w:tr>
        <w:trPr>
          <w:trHeight w:val="8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даче согласия на заключение крупной сделки с заинтересованностью – заключение ЗАО имени С.М. Кирова с Акционерным обществом «ЮниКредит Банк» договора поручительства в обеспечение исполнения обязательств ООО «Рассвет» по соглашению о предоставлении кредита № 015/0092L/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оставить соглас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совершение крупной сделки с заинтересованностью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заклю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О имени С.М. Кирова</w:t>
            </w:r>
            <w:r>
              <w:rPr>
                <w:sz w:val="16"/>
                <w:szCs w:val="16"/>
              </w:rPr>
              <w:t xml:space="preserve"> созданного и зарегистрированного в соответствии с законодательством Российской Федерации, ОГРН 1026101492977, ИНН 6127000316, адрес юридического лица: 347565, Ростовская обл, Песчанокопский район, с. Красная Поляна, ул. Кирова, д. Б\Н с Акционерным обществом «ЮниКредит Банк», созданным и зарегистрированным в соответствии с законодательством Российской Федерации, с местонахождением по адресу: 119034, г. Москва, Пречистенская набережная, д. 9, далее Банк, </w:t>
            </w:r>
            <w:r>
              <w:rPr>
                <w:b/>
                <w:sz w:val="16"/>
                <w:szCs w:val="16"/>
              </w:rPr>
              <w:t>договора поручительства</w:t>
            </w:r>
            <w:r>
              <w:rPr>
                <w:sz w:val="16"/>
                <w:szCs w:val="16"/>
              </w:rPr>
              <w:t xml:space="preserve"> в обеспечение исполнения обязательств Общества с ограниченной ответственностью «Рассвет» созданного и зарегистрированного в соответствии с законодательством Российской Федерации, ОГРН 1176196049050, ИНН 6127018634, адрес юридического лица: 347570, Ростовская обл, Песчанокопский район, с. Песчанокопское, ул. Энгельса, д. 222А, далее - Общество,  его обязательств по  Соглашению о предоставлении кредита № 015/0092L/18 («Соглашение»), заключенного между Банком и Общество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мое обязательство – обязательства Заемщика по Соглашению, заключаемому между Банком и Заемщиком  на существенных условиях, в част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5"/>
                <w:szCs w:val="15"/>
              </w:rPr>
              <w:t>-Сумма кредита - 10.000.000,00 (Десять миллионов) российских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Срок кредита: - не позднее 365 (Триста шестьдесят пять) дней c даты подписания Соглаш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ой Окончательного Погашения Кредита является последний день вышеуказанного с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ериод Использования - в течение 10 (Десять) месяцев с даты подписания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Кредит предоставляется Заемщику Банком в соответствии с Правилами предоставления из федеральн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а субсидий российским кредитным организациям на возмещение недополученных ими доходов п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едитам, выданным сельскохозяйственным товаропроизводителям, организациям и индивидуальны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принимателям, осуществляющим производство, первичную и (или) последующую (промышленну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работку сельскохозяйственной продукции и ее реализацию, по льготной ставке, утвержденны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м Правительства Российской Федерации от 29 декабря 2016 г. № 1528 (далее «Правила льготн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едитования»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едит предоставляется Заемщику Банком на цели производства продукции растениеводства (код направления использования кредита - 01.10), в том числе: приобретение горюче-смазочных материалов (ДКЦ 01.10.001), приобретение химических и биологических средств защиты растений (ДКЦ 01.10.002), приобретение минеральных, органических и микробиологических удобрений (ДКЦ 01.10.003), приобретение семян и посадочного материала (ДКЦ 01.10.004), приобретение регуляторов роста (ДКЦ 01.10.005), приобретение поверхностно-активных веществ (ДКЦ 01.10.006), приобретение электроэнергии, водоснабжения, природного газа (включая его транспортировку) и тепловой энергии, используемых для выращивания сельскохозяйственных культур в защищенном грунте, на орошаемых землях, а также при выращивании посадочного материала (ДКЦ 01.10.007), приобретение запасных частей и материалов для ремонта сельскохозяйственной техники, оборудования, грузовых автомобилей и тракторов, газо-поршневых установок и оборудования энергоцентров тепличных комплексов (ДКЦ 01.10.008), приобретение оборудования и материалов, используемых для систем орошения (в том числе поливочные катушки, дождевальные установки, магистральные установки, магистральные трубы, передвижные помпы и насосы) (ДКЦ 01.10.009), уплата страховых взносов при страховании урожая сельскохозяйственных культур, посадок многолетних насаждений (ДКЦ 01.10.010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Комиссия за организацию кредитной линии составляет 0,1% (Ноль целых одна десятая процента) от суммы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Комиссия за организацию Кредита кредитной линии подлежит уплате Заемщиком независимо от того, будет ли использован Кредит (полностью или частично) или нет, в течение 5 (Пять) рабочих дней от даты подписания Соглаш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Комиссия за обязательство рассчитывается по ставке 0,1% (Ноль целых одна десятая процента) годовых, начисляемых на сумму неиспользованной части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ссия за обязательство начисляется за период, начиная с 5 (Пятого) дня от даты подписания Соглашения до даты окончания Периода Исполь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ссия за обязательство подлежит уплате: частями, в каждую Дату Уплаты Процентов в течение Периода Использования, последняя часть комиссии уплачивается в ближайшую Дату Уплаты Процентов, следующую за датой окончания Периода Исполь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лучае, если Кредит не будет использован в течение Периода Использования, комиссия за обязательство подлежит уплате в течение пяти рабочих дней с даты окончания Периода Исполь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 Комиссия за осуществление досрочного погашения в качестве компенсации потерь Банка взимается с Заемщика в размере 0,5% (Ноль целых пять десятых процента) годовых от досрочно погашаемой суммы, начисляемых на досрочно погашаемые суммы с даты досрочного погашения по дату (даты), в которую (ые) погашение должно было быть осуществлено в соответствии со Статьей 7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миссия за осуществление досрочного погашения не взимается в случае, если досрочное погашение осуществляется в течение 30 (Тридцать) рабочих дней до очередной даты погашения, установленной подпунктом 7.2 Статьи 7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 может по своему усмотрению в отношении одного, нескольких или всех случаев осуществления Заемщиком досрочного погашения не взимать Комиссию за досрочное погашение с уведомлением об этом Заемщи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ссия за осуществление досрочного погашения подлежит уплате в дату соответствующего досрочного пог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Процентная ставка за пользование кредитом: 2,7% (Две целых семь десятых процента) годовых, с правом Банка на изменение процентной ставки по Соглашению в одностороннем порядке, в случаях, предусмотренных пп. 5.2.1-5.2.6 Соглашения, с возможностью согласования процентной ставки выше предела, установленного Соглашение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Порядок погашения основного долга по кредиту: Задолженность Заемщика по Кредиту, включая сумму Основного долга, начисленных комиссий, процентов и штрафных процентов, должна быть погашена в Дату Окончательного Погашения Кредита в полном объем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5"/>
                <w:szCs w:val="15"/>
              </w:rPr>
              <w:t>Погашение задолженности по Основному долгу осуществляется Заемщиком равными частями в каждую Дату Уплаты Процентов, начиная с 10 (Десять) Даты Уплаты Процентов, при этом последней Датой Уплаты Процентов для целей пункта 7.2 Статьи 7 Соглашения является Дата Окончательного Погашения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Штрафная процентная ставка в случае неуплаты Заемщиком в установленный срок любой суммы задолженности составляет увеличенную в 2 (Два) раза ключевую ставку (или иную ставку, установленную Банком России или иным уполномоченным органом, которая будет заменять ключевую ставку), действующую на дату соответствующего нару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 каждый случай предоставления ложного, неверного, неточного Заверения об обстоятельствах, за исключением случаев, когда предоставление такого Заверения об обстоятельствах привело к неисполнению/невозможности исполнения Соглашения, признанию Соглашения недействительным и/или незаключенным, Банк имеет право взимать с Заемщика неустойку в размере 0,1% (Ноль целых одна десятая процента) от суммы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В соответствии с Договором поручительства Общество обязуется солидарно с Заемщиком, отвечать в том же объеме, что и Заемщик, и выплачивать Банку по его первому требованию любые суммы, которые причитаются к уплате Банку Заемщиком (с учетом указанных ниже пределов изменения условий Соглашения), в случае если Заемщик не произведет какой-либо платеж в погашение задолженности в соответствии с условиями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 «задолженностью» понимается сумма основного долга, проценты, штрафные проценты, комиссии, расходы, потери и другие суммы, подлежащие уплате Заемщиком в соответствии с условиями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 ответственности Общества по Договору поручительства составляет сумму кредита плюс проценты, штрафные проценты, суммы комиссий, расходы, потери и другие суммы, причитающиеся Банку по Соглашению (с учетом указанных ниже пределов изменения условий Соглашения), возможные издержки, связанные с его принудительным исполнением, а также сумму требований о возврате полученного по Соглашению при его недействительности или о возврате неосновательного обогащения при признании Соглашения незаключенным с процентами за пользование чужими денежными средств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годоприобретателем по Договору поручительства является Заемщи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В случае перевода долга по Соглашению на иное лицо, входящее в одну Группу с Заемщиком, Общество дает свое согласие отвечать за надлежащее исполнение обязательств по Соглашению новым должником на условиях Договора поручительства без получения какого – либо дополнительного письменного согласия Об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д Группой понимаютс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Акционерное общество «Богородицкое», созданное и зарегистрированное в соответствии с законодательством Российской Федерации, ОГРН 1046127001766, ИНН 6127010762, адрес юридического лица: 347562, Ростовская область, Песчанокопский район, Село Богородицкое, пер. Советский, 76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крытое акционерное общество «Имени С. М. Кирова», созданное и зарегистрированное в соответствии с законодательством Российской Федерации, ОГРН 1026101492977, ИНН 6127000316, адрес юридического лица: 347565 Ростовская область, Песчанокопский район, село Красная Поляна, улица Кирова № Б/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Общество с ограниченной ответственностью «Рассвет», созданное и зарегистрированное в соответствии с законодательством Российской Федерации, ОГРН 1176196049050, ИНН 6127018634, адрес юридического лица: 347570, Ростовская обл, Песчанокопский район, с. Песчанокопское, ул. Энгельса, д. 222А, являющееся правопреемником Публичного акционерного общества «Рассвет», созданного и зарегистрированного в соответствии с законодательством Российской Федерации, ИНН 6127004906, ОГРН 1026101492328, адрес юридического лица: 347570, Ростовская область, Село Песчанокопское, улица Энгельса, 222А, созданного путем реорганизации в форме пре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Общество настоящим дает свое согласие отвечать по Договору поручительства также в случае последующего изменения Соглашения, влекущег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изменение каждого из условий Соглашения по сравнению с соответствующим условием, указанным в пункте первом (пп. 1.1.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</w:t>
            </w:r>
            <w:r>
              <w:rPr>
                <w:sz w:val="15"/>
                <w:szCs w:val="15"/>
              </w:rPr>
              <w:tab/>
              <w:t xml:space="preserve">не более чем на 50 % (Пятьдесят процентов) в отношении суммы кредита, размера процентной ставки, штрафной процентной ставки, комиссий по Соглашению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</w:t>
            </w:r>
            <w:r>
              <w:rPr>
                <w:sz w:val="15"/>
                <w:szCs w:val="15"/>
              </w:rPr>
              <w:tab/>
              <w:t xml:space="preserve">не более чем в 2 (Два) раза в отношении увеличения или уменьшения срока кредит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иные неблагоприятные последствия для Об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 этом оформления какого-либо дополнительного письменного согласия Общества на такое изменение не требует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•</w:t>
            </w:r>
            <w:r>
              <w:rPr>
                <w:sz w:val="15"/>
                <w:szCs w:val="15"/>
              </w:rPr>
              <w:tab/>
              <w:t xml:space="preserve">Договор поручительства считается заключенным с даты его подписания сторонами и действует в течение срока, оканчивающегося через три года с даты, в которую кредит по условиям Соглашения должен быть погашен полностью (с учетом указанных выше пределов изменения условий Соглашения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•</w:t>
            </w:r>
            <w:r>
              <w:rPr>
                <w:sz w:val="15"/>
                <w:szCs w:val="15"/>
              </w:rPr>
              <w:tab/>
              <w:t>Заключение, прекращение или изменение договоров, обеспечивающих Соглашение, ухудшение условий обеспечения Соглашения не прекращает Договор поручительства и не освобождает Общество от ответственности, в том числе в той мере, в какой оно могло потребовать возмещение за счет утраченного обеспеч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Остальные условия данной сделки определяются по усмотрению единоличного исполнительного органа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snapToGrid w:val="false"/>
              <w:ind w:left="-57" w:right="-57" w:hanging="0"/>
              <w:outlineLvl w:val="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snapToGrid w:val="fals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snapToGrid w:val="false"/>
              <w:ind w:left="-57" w:right="-57" w:hanging="0"/>
              <w:outlineLvl w:val="9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ConsTitle"/>
        <w:autoSpaceDE w:val="true"/>
        <w:outlineLvl w:val="9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Бюллетень для голосования должен быть подписан.</w:t>
      </w:r>
    </w:p>
    <w:tbl>
      <w:tblPr>
        <w:tblW w:w="106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23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лица, принимающего участие в собрании: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ConsCel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20"/>
          <w:szCs w:val="16"/>
          <w:lang w:val="ru-RU"/>
        </w:rPr>
      </w:pPr>
      <w:r>
        <w:rPr>
          <w:b/>
          <w:caps/>
          <w:sz w:val="20"/>
          <w:szCs w:val="16"/>
          <w:lang w:val="ru-RU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caps/>
          <w:sz w:val="20"/>
        </w:rPr>
        <w:t>Правила голосования и оформления бюллетеня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акционеров, и (или) в соответствии с указаниями владельцев депозитарных ценных бумаг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 акционеров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акционеров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Если после даты составления списка лиц, имеющих право на участие в общем собрании акционеров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 акционеров. Если в отношении акций, переданных после даты составления списка лиц, имеющих право на участие в общем собрании акционеров, получены указания приобретателей таких акций, совпадающие с оставленным вариантом голосования, то такие голоса суммируются.</w:t>
      </w:r>
    </w:p>
    <w:sectPr>
      <w:type w:val="nextPage"/>
      <w:pgSz w:w="11906" w:h="16838"/>
      <w:pgMar w:left="624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6:00Z</dcterms:created>
  <dc:creator>User</dc:creator>
  <dc:description/>
  <cp:keywords/>
  <dc:language>en-US</dc:language>
  <cp:lastModifiedBy>Jurist</cp:lastModifiedBy>
  <cp:lastPrinted>2017-12-01T16:22:00Z</cp:lastPrinted>
  <dcterms:modified xsi:type="dcterms:W3CDTF">2018-10-15T14:17:00Z</dcterms:modified>
  <cp:revision>22</cp:revision>
  <dc:subject/>
  <dc:title>БЮЛЛЕТЕНЬ ДЛЯ ГОЛОСОВАНИЯ</dc:title>
</cp:coreProperties>
</file>