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БЩЕНИЕ О ПРОВЕДЕНИИ 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sz w:val="22"/>
          <w:szCs w:val="22"/>
        </w:rPr>
        <w:t>ГОДОВОГО ОБЩЕГО СОБРАНИЯ АКЦИОНЕРОВ ЗА 2017 год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крытое акционерное общество имени С. М. Кирова (место нахождения общества: Российская Федерация, Ростовская область, Песчанокопский район, с. Красная поляна, </w:t>
      </w:r>
      <w:r>
        <w:rPr>
          <w:sz w:val="22"/>
        </w:rPr>
        <w:t>ул. Кирова</w:t>
      </w:r>
      <w:r>
        <w:rPr>
          <w:sz w:val="22"/>
          <w:szCs w:val="22"/>
        </w:rPr>
        <w:t>) сообщает акционерам о проведении годового общего собрания акционеров за 2017 год.</w:t>
      </w:r>
    </w:p>
    <w:p>
      <w:pPr>
        <w:pStyle w:val="TextBody"/>
        <w:ind w:firstLine="567"/>
        <w:rPr/>
      </w:pPr>
      <w:r>
        <w:rPr>
          <w:sz w:val="22"/>
          <w:szCs w:val="22"/>
        </w:rPr>
        <w:t>Форма проведения общего собрания акционеров: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TextBody"/>
        <w:ind w:firstLine="567"/>
        <w:rPr/>
      </w:pPr>
      <w:r>
        <w:rPr>
          <w:sz w:val="22"/>
          <w:szCs w:val="22"/>
        </w:rPr>
        <w:t>Дата и время проведения общего собрания акционеров: 19 мая 2018 г., 9.00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общего собрания (адрес, по которому будет проводиться общее собрание):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Ростовская область, Песчанокопский район, с. Красная поляна, Дворец культуры села Красная Поляна.</w:t>
      </w:r>
    </w:p>
    <w:p>
      <w:pPr>
        <w:pStyle w:val="TextBody"/>
        <w:ind w:firstLine="567"/>
        <w:rPr/>
      </w:pPr>
      <w:r>
        <w:rPr>
          <w:sz w:val="22"/>
          <w:szCs w:val="22"/>
        </w:rPr>
        <w:t>Дата и время начала регистрации лиц, участвующих в общем собрании: 19 мая 2018  г., 08.00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Регистрация лиц, участвующих в общем собрании, осуществляется по адресу места его проведения.</w:t>
      </w:r>
    </w:p>
    <w:p>
      <w:pPr>
        <w:pStyle w:val="TextBody"/>
        <w:ind w:firstLine="567"/>
        <w:rPr>
          <w:szCs w:val="22"/>
          <w:shd w:fill="FF8080" w:val="clear"/>
        </w:rPr>
      </w:pPr>
      <w:r>
        <w:rPr>
          <w:sz w:val="22"/>
          <w:szCs w:val="22"/>
        </w:rPr>
        <w:t>Дата определения (фиксации) лиц, имеющих право на участие в годовом общем собрании акционеров Общества: 24 апреля 2018г.</w:t>
      </w:r>
    </w:p>
    <w:p>
      <w:pPr>
        <w:pStyle w:val="TextBody"/>
        <w:ind w:firstLine="567"/>
        <w:rPr>
          <w:sz w:val="22"/>
          <w:szCs w:val="22"/>
          <w:shd w:fill="FF8080" w:val="clear"/>
        </w:rPr>
      </w:pPr>
      <w:r>
        <w:rPr>
          <w:sz w:val="22"/>
          <w:szCs w:val="22"/>
          <w:shd w:fill="FF8080" w:val="clear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акционеров:</w:t>
      </w:r>
    </w:p>
    <w:p>
      <w:pPr>
        <w:pStyle w:val="TextBody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 Утверждение годового отчета, годовой бухгалтерской (финансовой) отчетности Общества за  2017 год. </w:t>
      </w:r>
    </w:p>
    <w:p>
      <w:pPr>
        <w:pStyle w:val="TextBody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Распределение прибыли (в том числе выплата (объявление) дивидендов), и убытков Общества по результатам 2017 года.</w:t>
      </w:r>
    </w:p>
    <w:p>
      <w:pPr>
        <w:pStyle w:val="TextBody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 Избрание членов Наблюдательного совета общества. </w:t>
      </w:r>
    </w:p>
    <w:p>
      <w:pPr>
        <w:pStyle w:val="TextBody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 Избрание членов ревизионной комиссии общества. </w:t>
      </w:r>
    </w:p>
    <w:p>
      <w:pPr>
        <w:pStyle w:val="TextBody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 Утверждение аудитора общества. </w:t>
      </w:r>
    </w:p>
    <w:p>
      <w:pPr>
        <w:pStyle w:val="TextBody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О даче согласия на заключение взаимосвязанной крупной сделки с заинтересованностью – заключение ЗАО имени С.М. Кирова с АО «ЮниКредит Банк» договора поручительства в обеспечение исполнения обязательств ООО «Рассвет» по соглашению о предоставлении кредита № 015/0020L/18 от «27» февраля 2018 года.</w:t>
      </w:r>
    </w:p>
    <w:p>
      <w:pPr>
        <w:pStyle w:val="TextBody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 О даче согласия на заключение взаимосвязанной крупной сделки с заинтересованностью – заключение ЗАО имени С.М. Кирова с АО «ЮниКредит Банк» договора поручительства в обеспечение исполнения обязательств АО «Богородицкое» по соглашению о предоставлении кредита № 015/0019L/18 от «27» февраля 2018 года.</w:t>
      </w:r>
    </w:p>
    <w:p>
      <w:pPr>
        <w:pStyle w:val="TextBody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лица,  имеющие право на участие в годовом общем собрании акционеров Общества, могут ознакомиться с материалами, подлежащими предоставлению при подготовке к проведению годового общего собрания акционеров Общества по адресу: Российская Федерация, Ростовская область с. Красная Поляна, ул. Кирова б/н, административное задание Общества  с «08» час. «00» мин. до «16» час. «00» по московскому времени с «27» апреля 2018 года по «19» мая 2018 года включительно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>Наблюдательный совет ЗАО им. С.М. Кирова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247" w:footer="709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426" w:right="0" w:hanging="0"/>
      <w:jc w:val="both"/>
    </w:pPr>
    <w:rPr>
      <w:b/>
      <w:i/>
      <w:sz w:val="22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before="120" w:after="0"/>
      <w:ind w:left="0" w:right="0" w:firstLine="720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uppressAutoHyphens w:val="true"/>
      <w:spacing w:before="120" w:after="160"/>
      <w:ind w:left="432" w:right="0" w:hanging="432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432" w:leader="none"/>
      </w:tabs>
      <w:suppressAutoHyphens w:val="true"/>
      <w:spacing w:before="120" w:after="160"/>
      <w:ind w:left="432" w:right="0" w:hanging="432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48:00Z</dcterms:created>
  <dc:creator>Leonora</dc:creator>
  <dc:description/>
  <cp:keywords/>
  <dc:language>en-US</dc:language>
  <cp:lastModifiedBy>Мурад</cp:lastModifiedBy>
  <cp:lastPrinted>2008-06-18T11:25:00Z</cp:lastPrinted>
  <dcterms:modified xsi:type="dcterms:W3CDTF">2018-04-26T14:48:00Z</dcterms:modified>
  <cp:revision>2</cp:revision>
  <dc:subject/>
  <dc:title>ЗАКРЫТОЕ АКЦИОНЕРНОЕ ОБЩЕСТВО  ИМ</dc:title>
</cp:coreProperties>
</file>