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ПРОВЕДЕНИИ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ГОДОВОГО ОБЩЕГО СОБРАНИЯ АКЦИОНЕРОВ ЗА 2015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крытое акционерное общество имени С. М. Кирова (место нахождения общества: Российская Федерация, Ростовская область, Песчанокопский район, с. Красная поляна, </w:t>
      </w:r>
      <w:r>
        <w:rPr>
          <w:sz w:val="22"/>
        </w:rPr>
        <w:t>ул. Кирова</w:t>
      </w:r>
      <w:r>
        <w:rPr>
          <w:sz w:val="22"/>
          <w:szCs w:val="22"/>
        </w:rPr>
        <w:t>) сообщает акционерам о проведении годового общего собрания акционеров за 2015 год.</w:t>
      </w:r>
    </w:p>
    <w:p>
      <w:pPr>
        <w:pStyle w:val="TextBody"/>
        <w:ind w:firstLine="567"/>
        <w:rPr/>
      </w:pPr>
      <w:r>
        <w:rPr>
          <w:sz w:val="22"/>
          <w:szCs w:val="22"/>
        </w:rPr>
        <w:t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Дата и время проведения общего собрания акционеров: 24 июня 2016 г., с 09.30. до 12.0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(адрес, по которому будет проводиться общее собрание):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остовская область, Песчанокопский район, с. Красная поляна, Дворец культуры села Красная Полян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Дата и время начала регистрации лиц, участвующих в общем собрании: 24 июня 2016 г., 09.00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Регистрация лиц, участвующих в общем собрании, осуществляется по адресу места его проведения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годового отчета ЗАО им. С. М. Кирова за 2015 год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а о финансовых результатах (отчета о прибылях и об убытках) ЗАО им. С. М. Кирова за 2015 год. Распределение прибыли ЗАО им. С. М. Кирова по результатам 2015 финансового год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членов наблюдательного совета ЗАО им. С. М. Киров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ЗАО им. С. М. Кирова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аудитора ЗАО им. С. М. Киро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б одобрении сделки, в совершении которой имеется заинтересованность, состоящей из взаимосвязанных договоров поручительства между ЗАО им. С.М. Кирова (Поручитель) и АО «ЮниКредит Банк» (Банк), в соответствии с которыми ЗАО им. С. М. Кирова обязуется отвечать перед Банком за исполнение ПАО «Рассвет» (Заемщиком) всех обязательств по кредитному договору между Банком и Заемщиком.</w:t>
      </w:r>
    </w:p>
    <w:p>
      <w:pPr>
        <w:pStyle w:val="TextBody"/>
        <w:rPr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</w:p>
    <w:p>
      <w:pPr>
        <w:pStyle w:val="TextBodyIndent"/>
        <w:spacing w:lineRule="auto" w:line="240"/>
        <w:ind w:left="0" w:right="0" w:hanging="0"/>
        <w:rPr>
          <w:szCs w:val="22"/>
        </w:rPr>
      </w:pPr>
      <w:r>
        <w:rPr>
          <w:szCs w:val="22"/>
        </w:rPr>
        <w:t>03 июня  2016 г.</w:t>
      </w:r>
    </w:p>
    <w:p>
      <w:pPr>
        <w:pStyle w:val="TextBody"/>
        <w:tabs>
          <w:tab w:val="clear" w:pos="708"/>
          <w:tab w:val="left" w:pos="851" w:leader="none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(материалы), подлежащая предоставлению лицам, имеющим право на участие в общем собрании, при подготовке к проведению общего собрания, предоставляется указанным лицам для ознакомления в помещении по адресу единоличного исполнительного органа общества: </w:t>
      </w:r>
      <w:r>
        <w:rPr>
          <w:iCs/>
          <w:sz w:val="22"/>
          <w:szCs w:val="22"/>
        </w:rPr>
        <w:t>Ростовская область, Песчанокопский район, с. Красная поляна, ул. Кирова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в плановом отделе, контактное лицо: главный экономист Камаристова Людмила Ивановна, тел. </w:t>
      </w:r>
      <w:r>
        <w:rPr>
          <w:sz w:val="22"/>
          <w:szCs w:val="22"/>
        </w:rPr>
        <w:t>8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 xml:space="preserve">(86373) </w:t>
      </w:r>
      <w:r>
        <w:rPr>
          <w:iCs/>
          <w:sz w:val="22"/>
          <w:szCs w:val="22"/>
        </w:rPr>
        <w:t xml:space="preserve">9-45-94, с 03 июня  2016г. по 23 июня 2016г. включительно ежедневно в рабочие дни с 8.00 до 12.00 и с 14.00 до 17.00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уп к указанной информации будет обеспечен лицам, принимающим участие в общем собрании акционеров, во время его про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оставит ему копии указанных документов в течение 7 (семи) дней с даты поступления в общество соответствующего требования (с даты наступления срока, в течение которого информация (материалы), подлежащая предоставлению лицам, имеющим право на участие в общем собрании, должна быть доступна таким лицам, если соответствующее требование поступило в общество до начала течения указанного срока) за плату, не превышающую затраты на их изготовлени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общем собрании акционеру или его представителю необходимо иметь при себе документ, удостоверяющий личность, а представитель акционера должен дополнительно иметь доверенность, оформленную в соответствии с требованиями статьи 57 Федерального закона «Об акционерных обществах»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лиц, имеющих право на участие в общем собрании, будет осуществляться при условии идентификации лиц, явившихся для участия в общем собрании, путем сравнения данных, содержащихся в списке лиц, имеющих право на участие в общем собрании, с данными документов, предъявляемых (представляемых) указанными лиц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регистратору, выполняющему функции счетной комиссии при регистрации этих лиц для участия в общем собр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Наблюдательный совет ЗАО им. С.М. Кирова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b/>
      <w:i/>
      <w:sz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before="120" w:after="0"/>
      <w:ind w:left="0" w:right="0" w:firstLine="720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432" w:leader="none"/>
      </w:tabs>
      <w:suppressAutoHyphens w:val="true"/>
      <w:spacing w:before="120" w:after="160"/>
      <w:ind w:left="432" w:right="0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04:00Z</dcterms:created>
  <dc:creator>Leonora</dc:creator>
  <dc:description/>
  <dc:language>en-US</dc:language>
  <cp:lastModifiedBy>Мое</cp:lastModifiedBy>
  <cp:lastPrinted>2008-06-18T11:25:00Z</cp:lastPrinted>
  <dcterms:modified xsi:type="dcterms:W3CDTF">2016-05-25T19:04:00Z</dcterms:modified>
  <cp:revision>2</cp:revision>
  <dc:subject/>
  <dc:title>ЗАКРЫТОЕ АКЦИОНЕРНОЕ ОБЩЕСТВО  ИМ</dc:title>
</cp:coreProperties>
</file>