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ВНЕОЧЕРЕДНОГО ОБЩЕГО СОБРАНИЯ АКЦИОНЕРОВ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им.  С.М. Кирова (место нахождения общества: Ростовская область, Песчанокопский район, село Красная Поляна, улица Кирова № Б/Н) сообщает о проведении внеочередного общего собрания акционер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ата и время проведения общего собрания акционеров: 18 января 2016 г., 11.3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(адрес, по которому будет проводиться общее собрание)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47565, Ростовская область, Песчанокопский район, село Красная Поляна, улица Кирова № Б/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ата и время начала регистрации лиц, участвующих в общем собрании: 18 января 2016 г., 10.00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Регистрация участников общего собрания акционеров проводится по адресу места его проведения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акционеров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пределение порядка ведения собрания.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2. Об одобрении сделок, в совершении которых имеется заинтересованность, состоящих  из взаимосвязанных договоров поручительства между ЗАО им. С.М. Кирова (Поручитель) и АО «ЮниКредит Банк» (Банк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списка лиц, имеющих право на участие в общем собрании акционеров: </w:t>
      </w:r>
      <w:r>
        <w:rPr>
          <w:szCs w:val="22"/>
        </w:rPr>
        <w:t xml:space="preserve">26 декабря 2015 г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ведомить акционеров о проведении внеочередного  общего собрания акционеров путем размещения сообщения на сайте общества в информационно-телекоммуникационной сети «Интернет» - http://www.</w:t>
      </w:r>
      <w:r>
        <w:rPr>
          <w:sz w:val="22"/>
          <w:szCs w:val="22"/>
          <w:lang w:val="en-US"/>
        </w:rPr>
        <w:t>zaocmkirova.com</w:t>
      </w:r>
      <w:r>
        <w:rPr>
          <w:sz w:val="22"/>
          <w:szCs w:val="22"/>
        </w:rPr>
        <w:t xml:space="preserve"> не позднее, чем за 20 дней до даты проведения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ознакомления с информацией (материалами), подлежащей предоставлению при подготовке к проведению общего собрания акционеров эмитента, и адрес, по которому с ней можно ознакомиться: лица, имеющие право на участие во внеочередном общем собрании акционеров Общества, могут ознакомиться с информацией (материалами) к общему собранию начиная с «26» декабря 2015 года по адресу: Ростовская область, Песчанокопский район, село Красная Поляна, улица Кирова № Б/Н  в рабочее время: понедельник – пятница, с 8-00 до 16-00, а также запросить копии материалов, которые будут предоставлены в течении 7 дней с даты поступления требования. Стоимость изготовления копии материалов - 1 рубль за каждую страницу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уп к указанной информации будет обеспечен лицам, принимающим участие в общем собрании акционеров, во время его провед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 просьба обращаться по тел. 8 (863)739-45-9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Для участия в общем собрании акционеру или его представителю необходимо иметь при себе документ, удостоверяющий личность, а представитель акционера должен дополнительно иметь доверенность, оформленную в соответствии с требованиями статьи 57 Федерального закона «Об акционерных обществах».</w:t>
      </w:r>
    </w:p>
    <w:p>
      <w:pPr>
        <w:pStyle w:val="ConsPlusNormal"/>
        <w:bidi w:val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лиц, имеющих право на участие в общем собрании, будет осуществляться при условии идентификации лиц, явившихся для участия в общем собрании, путем сравнения данных, содержащихся в списке лиц, имеющих право на участие в общем собрании, с данными документов, предъявляемых (представляемых) указанны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счетной комиссии при регистрации этих лиц для участия в общем собр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блюдательный совет </w:t>
      </w:r>
    </w:p>
    <w:p>
      <w:pPr>
        <w:pStyle w:val="TextBody"/>
        <w:ind w:left="566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ЗАО им.  С.М. Ки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Symbol">
    <w:altName w:val="Terminal"/>
    <w:charset w:val="02"/>
    <w:family w:val="roman"/>
    <w:pitch w:val="variable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;Courier" w:hAnsi="Courier New;Courier" w:cs="Courier New;Courier"/>
    </w:rPr>
  </w:style>
  <w:style w:type="character" w:styleId="WW8Num4z1">
    <w:name w:val="WW8Num4z1"/>
    <w:qFormat/>
    <w:rPr>
      <w:rFonts w:ascii="Symbol;Terminal" w:hAnsi="Symbol;Terminal" w:cs="Symbol;Terminal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4">
    <w:name w:val="WW8Num5z4"/>
    <w:qFormat/>
    <w:rPr>
      <w:rFonts w:ascii="Courier New;Courier" w:hAnsi="Courier New;Courier" w:cs="Courier New;Courier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26" w:right="0" w:hanging="0"/>
      <w:jc w:val="both"/>
    </w:pPr>
    <w:rPr>
      <w:b/>
      <w:i/>
      <w:sz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before="120" w:after="0"/>
      <w:ind w:left="0" w:right="0" w:firstLine="720"/>
      <w:jc w:val="both"/>
    </w:pPr>
    <w:rPr>
      <w:rFonts w:ascii="Courier New;Courier" w:hAnsi="Courier New;Courier" w:cs="Courier New;Courier"/>
      <w:sz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uppressAutoHyphens w:val="true"/>
      <w:spacing w:before="120" w:after="160"/>
      <w:ind w:left="432" w:right="0" w:hanging="432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432" w:leader="none"/>
      </w:tabs>
      <w:suppressAutoHyphens w:val="true"/>
      <w:spacing w:before="120" w:after="160"/>
      <w:ind w:left="432" w:right="0" w:hanging="432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7:00Z</dcterms:created>
  <dc:creator>Leonora</dc:creator>
  <dc:description/>
  <dc:language>en-US</dc:language>
  <cp:lastModifiedBy>Jurist</cp:lastModifiedBy>
  <cp:lastPrinted>2014-04-05T11:21:00Z</cp:lastPrinted>
  <dcterms:modified xsi:type="dcterms:W3CDTF">2015-12-16T14:38:00Z</dcterms:modified>
  <cp:revision>46</cp:revision>
  <dc:subject/>
  <dc:title>ЗАКРЫТОЕ АКЦИОНЕРНОЕ ОБЩЕСТВО  ИМ</dc:title>
</cp:coreProperties>
</file>