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ГО ОБЩЕГО СОБРАНИЯ АКЦИОНЕРОВ ЗА 2014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крытое акционерное общество имени С. М. Кирова (место нахождения общества: Российская Федерация, Ростовская область, Песчанокопский район, с. Красная поляна, </w:t>
      </w:r>
      <w:r>
        <w:rPr>
          <w:sz w:val="22"/>
        </w:rPr>
        <w:t>ул. Кирова</w:t>
      </w:r>
      <w:r>
        <w:rPr>
          <w:sz w:val="22"/>
          <w:szCs w:val="22"/>
        </w:rPr>
        <w:t>) сообщает акционерам о проведении годового общего собрания акционеров за 2014 год.</w:t>
      </w:r>
    </w:p>
    <w:p>
      <w:pPr>
        <w:pStyle w:val="TextBody"/>
        <w:ind w:firstLine="567"/>
        <w:rPr/>
      </w:pPr>
      <w:r>
        <w:rPr>
          <w:sz w:val="22"/>
          <w:szCs w:val="22"/>
        </w:rPr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ind w:firstLine="567"/>
        <w:rPr/>
      </w:pPr>
      <w:r>
        <w:rPr>
          <w:sz w:val="22"/>
          <w:szCs w:val="22"/>
        </w:rPr>
        <w:t>Дата и время проведения общего собрания акционеров: 23 мая 2015 г., с 09.30. до 12.00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(адрес, по которому будет проводиться общее собрание): </w:t>
      </w:r>
    </w:p>
    <w:p>
      <w:pPr>
        <w:pStyle w:val="TextBody"/>
        <w:ind w:firstLine="567"/>
        <w:rPr/>
      </w:pPr>
      <w:r>
        <w:rPr>
          <w:sz w:val="22"/>
          <w:szCs w:val="22"/>
        </w:rPr>
        <w:t>Ростовская область, Песчанокопский район, с. Красная поляна, Дворец культуры села Красная Полян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Дата и время начала регистрации лиц, участвующих в общем собрании: 23 мая 2015 г., 09.00.</w:t>
      </w:r>
    </w:p>
    <w:p>
      <w:pPr>
        <w:pStyle w:val="TextBody"/>
        <w:ind w:firstLine="567"/>
        <w:rPr/>
      </w:pPr>
      <w:r>
        <w:rPr>
          <w:sz w:val="22"/>
          <w:szCs w:val="22"/>
        </w:rPr>
        <w:t>Регистрация лиц, участвующих в общем собрании, осуществляется по адресу места его проведения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 акционеров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тверждение годового отчета ЗАО им. С. М. Кирова за 2014 год.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Утверждение годовой бухгалтерской отчетности, в том числе отчета о финансовых результатах (отчета о прибылях и об убытках) ЗАО им. С. М. Кирова за 2014 год. Распределение прибыли ЗАО им. С. М. Кирова по результатам 2014 финансового года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Избрание членов наблюдательного совета ЗАО им. С. М. Кирова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Избрание членов ревизионной комиссии ЗАО им. С. М. Кирова.</w:t>
      </w:r>
    </w:p>
    <w:p>
      <w:pPr>
        <w:pStyle w:val="22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оручение выполнения функций счетной комиссии Общества регистратору, осуществляющему ведение реестра владельцев именных ценных бумаг Общества - Обществу с ограниченной ответственностью </w:t>
      </w:r>
      <w:r>
        <w:rPr>
          <w:sz w:val="22"/>
          <w:szCs w:val="22"/>
        </w:rPr>
        <w:t>«Южно-Региональный регистратор» (г. Ростов – на – Дону, ул. Менжинского, 2, Лицензия на осуществление деятельности по ведению реестра № 10-000-1-00306 от 17 марта 2004 г. без ограничения срока действия)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ение аудитора ЗАО им. С. М. Кир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ие решения об одобрении сделки (сделок), в совершении которой (которых) имеется заинтересованность, состоящей (состоящих) из взаимосвязанных договоров поручительства между ЗАО им. С. М. Кирова (Поручителем) и ОАО «Сбербанк России» (Сальским отделением (на правах отдела) Ростовского отделения № 5221) (Банком), в соответствии с которыми ЗАО им. С. М. Кирова обязуется отвечать перед Банком за исполнение ЗАО «Рассвет» (Заемщиком) всех обязательств по кредитным договорам между Банком и Заемщ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ие решения об одобрении сделки, в совершении которой имеется заинтересованность, состоящей из взаимосвязанных договоров поручительства между ЗАО им. С. М. Кирова (Поручителем) и ОАО «Сбербанк России» (Сальским отделением (на правах отдела) Ростовского отделения № 5221) (Банком), в соответствии с которыми ЗАО им. С. М. Кирова обязуется отвечать перед Банком за исполнение ОАО «Богородицкое» (Заемщиком) всех обязательств по кредитным договорам между Банком и Заемщиком.</w:t>
      </w:r>
    </w:p>
    <w:p>
      <w:pPr>
        <w:pStyle w:val="22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shd w:fill="FFFFFF" w:val="clear"/>
        </w:rPr>
        <w:t>Принятие решения об одобрении крупной сделки (крупных сделок)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</w:p>
    <w:p>
      <w:pPr>
        <w:pStyle w:val="TextBodyIndent"/>
        <w:spacing w:lineRule="auto" w:line="240"/>
        <w:ind w:hanging="0"/>
        <w:rPr>
          <w:szCs w:val="22"/>
        </w:rPr>
      </w:pPr>
      <w:r>
        <w:rPr>
          <w:szCs w:val="22"/>
        </w:rPr>
        <w:t>28 апреля 2015 г.</w:t>
      </w:r>
    </w:p>
    <w:p>
      <w:pPr>
        <w:pStyle w:val="TextBody"/>
        <w:tabs>
          <w:tab w:val="clear" w:pos="708"/>
          <w:tab w:val="left" w:pos="851" w:leader="none"/>
          <w:tab w:val="left" w:pos="1069" w:leader="none"/>
        </w:tabs>
        <w:ind w:firstLine="567"/>
        <w:rPr/>
      </w:pPr>
      <w:r>
        <w:rPr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Информация (материалы), подлежащая предоставлению лицам, имеющим право на участие в общем собрании, при подготовке к проведению общего собрания, предоставляется указанным лицам для ознакомления в помещении по адресу единоличного исполнительного органа общества: </w:t>
      </w:r>
      <w:r>
        <w:rPr>
          <w:iCs/>
          <w:sz w:val="22"/>
          <w:szCs w:val="22"/>
        </w:rPr>
        <w:t>Ростовская область, Песчанокопский район, с. Красная поляна, ул. Кирова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в плановом отделе, контактное лицо: главный экономист Камаристова Людмила Ивановна, тел. </w:t>
      </w:r>
      <w:r>
        <w:rPr>
          <w:sz w:val="22"/>
          <w:szCs w:val="22"/>
        </w:rPr>
        <w:t>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(86373) </w:t>
      </w:r>
      <w:r>
        <w:rPr>
          <w:iCs/>
          <w:sz w:val="22"/>
          <w:szCs w:val="22"/>
        </w:rPr>
        <w:t xml:space="preserve">9-45-94, со 2 мая 2015 г. по 22 мая 2015 г. включительно ежедневно в рабочие дни с 8.00 до 12.00 и с 14.00 до 17.0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ступ к указанной информации будет обеспечен лицам, принимающим участие в общем собрании акционеров, во время его прове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щество по требованию лица, имеющего право на участие в общем собрании акционеров, предоставит ему копии указанных документов в течение 7 (семи) дней с даты поступления в общество соответствующего требования (с даты наступления срока, в течение которого информация (материалы), подлежащая предоставлению лицам, имеющим право на участие в общем собрании, должна быть доступна таким лицам, если соответствующее требование поступило в общество до начала течения указанного срока) за плату, не превышающую затраты на их изготовлени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общем собрании акционеру или его представителю необходимо иметь при себе документ, удостоверяющий личность, а представитель акционера должен дополнительно иметь доверенность, оформленную в соответствии с требованиями статьи 57 Федерального закона «Об акционерных обществах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я лиц, имеющих право на участие в общем собрании, будет осуществляться при условии идентификации лиц, явившихся для участия в общем собрании, путем сравнения данных, содержащихся в списке лиц, имеющих право на участие в общем собрании, с данными документов, предъявляемых (представляемых) указанными лиц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регистратору, выполняющему функции счетной комиссии при регистрации этих лиц для участия в общем собрани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о ст. ст. 75, 76 Федерального закона «Об акционерных обществах» ОБЩЕСТВО ИНФОРМИРУЕТ АКЦИОНЕРОВ О НАЛИЧИИ У АКЦИОНЕРОВ – ВЛАДЕЛЬЦЕВ ГОЛОСУЮЩИХ АКЦИЙ ПРАВА ТРЕБОВАТЬ ВЫКУПА ОБЩЕСТВОМ ВСЕХ ИЛИ ЧАСТИ ПРИНАДЛЕЖАЩИХ ИМ АКЦИЙ, ЦЕНЕ И ПОРЯДКЕ ОСУЩЕСТВЛЕНИЯ ВЫКУПА. </w:t>
      </w:r>
    </w:p>
    <w:p>
      <w:pPr>
        <w:pStyle w:val="TextBody"/>
        <w:ind w:firstLine="567"/>
        <w:rPr/>
      </w:pPr>
      <w:r>
        <w:rPr>
          <w:sz w:val="22"/>
          <w:szCs w:val="22"/>
        </w:rPr>
        <w:t>В случае принятия решения по вопросу повестки дня «</w:t>
      </w:r>
      <w:r>
        <w:rPr>
          <w:sz w:val="22"/>
          <w:szCs w:val="22"/>
          <w:shd w:fill="FFFFFF" w:val="clear"/>
        </w:rPr>
        <w:t>Принятие решений об одобрении крупной сделки (крупных сделок)»</w:t>
      </w:r>
      <w:r>
        <w:rPr>
          <w:sz w:val="22"/>
          <w:szCs w:val="22"/>
        </w:rPr>
        <w:t>, акционеры общества – владельцы акций именных обыкновенных, которые проголосуют против или не примут участия в голосовании по данному вопросу, приобретут право требовать выкупа обществом всех или части принадлежащих им акций именных обыкновенных (далее – акций).</w:t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Цена выкупа одной акции в соответствии с решением наблюдательного совета общества от 17.04.2015 г. (Протокол от 17.04.2015 г. № б/н) составляет 501,00 (Пятьсот один рубль 00 коп.)</w:t>
      </w:r>
      <w:r>
        <w:rPr>
          <w:rFonts w:cs="Times New Roman;Times New Roman" w:ascii="Times New Roman;Times New Roman" w:hAnsi="Times New Roman;Times New Roman"/>
          <w:spacing w:val="-16"/>
          <w:kern w:val="2"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Цена выкупа акций определена наблюдательным советом общества, исходя из рыночной стоимости акций, определенной независимым оценщи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бование акционера о выкупе всех или части принадлежащих ему акций направляется в письменной форме в общество по адресу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оссийская Федерация, Ростовская область, </w:t>
      </w:r>
      <w:r>
        <w:rPr>
          <w:sz w:val="22"/>
        </w:rPr>
        <w:t>Песчанокопский район, с. Красная Поляна, ул. Киро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требовании о выкупе акций должны быть указаны следующие сведения: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Фамилия, имя, отчество акционера – физического лица;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аспортные данные акционера – физического лица;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Место жительства акционера – физического лица;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количество акций именных обыкновенных, выкупа которых требует акционер и полное фирменное наименование общества, акции которого являются предметом требования о выкупе (Закрытое акционерное общество имени С. М. Кирова);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Указание на один из трех возможных способов оплаты: </w:t>
      </w:r>
    </w:p>
    <w:p>
      <w:pPr>
        <w:pStyle w:val="TextBody"/>
        <w:suppressAutoHyphens w:val="tru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безналичный расчет (в этом случае акционер должен дополнительно указать полные реквизиты банковского счета, на который общество перечислит денежные средства, включая реквизиты отделения, в котором открыт счет); </w:t>
      </w:r>
    </w:p>
    <w:p>
      <w:pPr>
        <w:pStyle w:val="TextBody"/>
        <w:suppressAutoHyphens w:val="tru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почтовый перевод, который будет осуществлен за счет средств, причитающихся акционеру за выкупаемые акции (в этом случае акционер должен дополнительно указать адрес для почтового перевода, если он не совпадает с адресом места жительства); </w:t>
      </w:r>
    </w:p>
    <w:p>
      <w:pPr>
        <w:pStyle w:val="TextBody"/>
        <w:suppressAutoHyphens w:val="tru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в) получение наличных денежных средств в кассе общества. 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Подпись акционера – физического ли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ам общества при составлении требования о выкупе принадлежащих им акций рекомендуется воспользоваться формой требования о выкупе акций ЗАО имени С. М. Кирова, которая будет размещена на сайте общества в сети Интернет: </w:t>
      </w:r>
      <w:hyperlink r:id="rId2">
        <w:r>
          <w:rPr>
            <w:rStyle w:val="InternetLink"/>
            <w:sz w:val="22"/>
            <w:szCs w:val="22"/>
          </w:rPr>
          <w:t>http://www.zaocmkirova.com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пись акционера -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 (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 xml:space="preserve">Обществом с ограниченной ответственность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Южно-Региональный регистратор» (г. Ростов – на – Дону, ул. Менжинского, 2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случае, если требование подписывается уполномоченным представителем акционера, действующим по доверенности, такая доверенность либо ее нотариально заверенная копия должна быть приложена к требованию о выкупе акц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е акционера о выкупе должно быть предъявлено обществу не позднее 45 (Сорока пяти) дней с даты принятия общим собранием акционеров решения об одобрении крупной сделки (крупных сделок), т.е. не позднее 07 июля 2015 г. включительно. Требования, предъявленные обществу позже указанного срока или содержащие недостоверную информацию, к рассмотрению не принимают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 не вправе отозвать (изменить) свое требование о выкупе после истечения 45-дневного сро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лучения обществом требования акционера о выкупе принадлежащих ему акций и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обязано выкупить акции у акционеров, предъявивших требование о выкупе акций, в течение 30 дней после истечения 45 – дневного срока, предназначенного для подачи требования о выкупе общества. Оплата выкупаемых акций будет производиться в денежной форм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28.04.2015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Наблюдательный совет ЗАО им. С.М. Кирова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altName w:val="Terminal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;Terminal" w:hAnsi="Symbol;Terminal" w:cs="Symbol;Termin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b/>
      <w:i/>
      <w:sz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hanging="432"/>
    </w:pPr>
    <w:rPr>
      <w:rFonts w:ascii="Arial;Tahoma" w:hAnsi="Arial;Tahoma" w:cs="Arial;Tahoma"/>
      <w:b/>
      <w:bCs/>
      <w:caps/>
      <w:sz w:val="32"/>
      <w:szCs w:val="32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hanging="432"/>
    </w:pPr>
    <w:rPr>
      <w:rFonts w:ascii="Arial;Tahoma" w:hAnsi="Arial;Tahoma" w:cs="Arial;Tahoma"/>
      <w:b/>
      <w:bCs/>
      <w:caps/>
      <w:sz w:val="32"/>
      <w:szCs w:val="32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cmkirov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3:00Z</dcterms:created>
  <dc:creator>Leonora</dc:creator>
  <dc:description/>
  <cp:keywords/>
  <dc:language>en-US</dc:language>
  <cp:lastModifiedBy>ADMIN</cp:lastModifiedBy>
  <cp:lastPrinted>2008-06-18T11:25:00Z</cp:lastPrinted>
  <dcterms:modified xsi:type="dcterms:W3CDTF">2015-04-30T09:35:00Z</dcterms:modified>
  <cp:revision>145</cp:revision>
  <dc:subject/>
  <dc:title>ЗАКРЫТОЕ АКЦИОНЕРНОЕ ОБЩЕСТВО  ИМ</dc:title>
</cp:coreProperties>
</file>